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sender</w:t>
        <w:tab/>
        <w:tab/>
        <w:tab/>
        <w:tab/>
        <w:tab/>
        <w:tab/>
        <w:tab/>
        <w:tab/>
        <w:tab/>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ndesfinanzdirektion …</w:t>
      </w:r>
    </w:p>
    <w:p>
      <w:pPr>
        <w:pStyle w:val="Normal"/>
        <w:rPr>
          <w:rFonts w:ascii="Arial" w:hAnsi="Arial" w:cs="Arial"/>
        </w:rPr>
      </w:pPr>
      <w:r>
        <w:rPr>
          <w:rFonts w:cs="Arial" w:ascii="Arial" w:hAnsi="Arial"/>
        </w:rPr>
        <w:t>Service-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derspruch gegen die Höhe meiner Besoldung für den Zeitraum vom 01.01.2008 bis 30.06.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onal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lege ich Widerspruch gegen die Höhe meiner Besoldungszahlungen im o.a. Zeitraum ein und beantrage, mein Grundgehalt rückwirkend vom 01.01.2008 an bis zur Umstellung des Besoldungssystems zum 01.07.2009 nach der höchsten in Betracht kommenden Stufe 12 der Grundgehaltstabelle der Bundesbesoldungsordnung A nach Anlage IV des BBG zu bemessen, hilfsweise eine entsprechende nicht diskriminierende Besoldung aus meiner Besoldungsgruppe  A…….. zu za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ünde:</w:t>
      </w:r>
    </w:p>
    <w:p>
      <w:pPr>
        <w:pStyle w:val="Normal"/>
        <w:rPr>
          <w:rFonts w:ascii="Arial" w:hAnsi="Arial" w:cs="Arial"/>
        </w:rPr>
      </w:pPr>
      <w:r>
        <w:rPr>
          <w:rFonts w:cs="Arial" w:ascii="Arial" w:hAnsi="Arial"/>
        </w:rPr>
        <w:t>Nach der Rechtsprechung des Europäischen Gerichtshofs (Urteil vom 08. September 2011  - C 297/10 und 298/10) stellt das Altersstufensystem im alten BAT (Bund/Länder) eine unmittelbare Ungleichbehandlung wegen des Alters im Sinne der Richtlinie 2000/78/EG (Gleichbehandlungsrahmenrichtlinie) vom 27. November 2000 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nicht ausgeschlossen werden kann, dass diese Rechtsprechung des EuGH auch auf die Besoldung der Beamtinnen und Beamten Einfluss nimmt, dient der Widerspruch insbesondere der Hemmung der Verjährung.</w:t>
      </w:r>
    </w:p>
    <w:p>
      <w:pPr>
        <w:pStyle w:val="Normal"/>
        <w:rPr>
          <w:rFonts w:ascii="Arial" w:hAnsi="Arial" w:cs="Arial"/>
        </w:rPr>
      </w:pPr>
      <w:r>
        <w:rPr>
          <w:rFonts w:cs="Arial" w:ascii="Arial" w:hAnsi="Arial"/>
        </w:rPr>
      </w:r>
    </w:p>
    <w:p>
      <w:pPr>
        <w:pStyle w:val="Normal"/>
        <w:rPr/>
      </w:pPr>
      <w:r>
        <w:rPr>
          <w:rFonts w:cs="Arial" w:ascii="Arial" w:hAnsi="Arial"/>
        </w:rPr>
        <w:t>Ich erkläre mich damit einverstanden, dass das Verwaltungsverfahren bis zur Vorlage einer höchstrichterlichen Entscheidung in gleichartigen Fällen ru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rund der Tatsache, dass ich ohne Verschulden verhindert war, diesen Widerspruch fristwahrend bis zum 31.12.2011 einzulegen, beantrage ich gleichzeitig die Wiedereinsetzung in den vorigen Stand (§ 32 VwVfG).</w:t>
      </w:r>
    </w:p>
    <w:p>
      <w:pPr>
        <w:pStyle w:val="Normal"/>
        <w:rPr>
          <w:rFonts w:ascii="Arial" w:hAnsi="Arial" w:cs="Arial"/>
        </w:rPr>
      </w:pPr>
      <w:r>
        <w:rPr>
          <w:rFonts w:cs="Arial" w:ascii="Arial" w:hAnsi="Arial"/>
        </w:rPr>
      </w:r>
    </w:p>
    <w:p>
      <w:pPr>
        <w:pStyle w:val="Normal"/>
        <w:rPr/>
      </w:pPr>
      <w:r>
        <w:rPr>
          <w:rFonts w:cs="Arial" w:ascii="Arial" w:hAnsi="Arial"/>
        </w:rPr>
        <w:t>Ich bitte um eine Eingangsbestä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3:00Z</dcterms:created>
  <dc:creator>6@6</dc:creator>
  <dc:description/>
  <dc:language>en-US</dc:language>
  <cp:lastModifiedBy>StechmannCh</cp:lastModifiedBy>
  <cp:lastPrinted>2012-01-10T10:37:00Z</cp:lastPrinted>
  <dcterms:modified xsi:type="dcterms:W3CDTF">2012-01-11T14:03:00Z</dcterms:modified>
  <cp:revision>2</cp:revision>
  <dc:subject/>
  <dc:title>Abs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083036</vt:r8>
  </property>
  <property fmtid="{D5CDD505-2E9C-101B-9397-08002B2CF9AE}" pid="3" name="_AuthorEmail">
    <vt:lpwstr>Karl-Heinz.Himbert@bfdsw-sb.bfinv.de</vt:lpwstr>
  </property>
  <property fmtid="{D5CDD505-2E9C-101B-9397-08002B2CF9AE}" pid="4" name="_AuthorEmailDisplayName">
    <vt:lpwstr>Karl-Heinz Himbert</vt:lpwstr>
  </property>
  <property fmtid="{D5CDD505-2E9C-101B-9397-08002B2CF9AE}" pid="5" name="_EmailSubject">
    <vt:lpwstr>EuGH Rechtsprechung</vt:lpwstr>
  </property>
  <property fmtid="{D5CDD505-2E9C-101B-9397-08002B2CF9AE}" pid="6" name="_ReviewingToolsShownOnce">
    <vt:lpwstr/>
  </property>
</Properties>
</file>